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в подготовительной группе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х игр и упражнений на тем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ашние животны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ционно-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>Активизация и актуализация словаря по теме занятия; совершенствование навыка составления предложения по картинкам; формирование целостного впечатления об изображенном на картине; совершенствование грамматического строя речи (образование прилагатель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ционно- 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 речи, фонематических представлений, зрительного гнозиса, логического мышления; навыков звукового анализа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онно-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, взаимодействия. Воспитание доброжелательности, самостоятельности, инициативности, эмо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, словесные, практические, итог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ьберт, письмо, мягкая игрушка «Кошечка», картинки с изображением домашних животных (свинья, коза, овца, корова, лошадь, собака), графические схемы к картинкам домашних животных, схема с изображением «голов» домашних животных.  Грецкие орехи и шишки на каждого ребенка, горох, пластилин намазанный на круглый картон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заходят в зал и встают около стульч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. момен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Здравствуйте ребята, давайте разогреем наши пальчики и сделаем наше любимое упражнение, которое называется  «Здравству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вольный ветер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маленький д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живем в одном кр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ети пальцами правой руки по очереди «здороваются» с пальцами левой, похлопывая друг друга кончиками, начиная с больших пальцев. </w:t>
      </w:r>
    </w:p>
    <w:p>
      <w:pPr>
        <w:pStyle w:val="Normal"/>
        <w:jc w:val="both"/>
        <w:rPr/>
      </w:pPr>
      <w:r>
        <w:rPr>
          <w:sz w:val="28"/>
          <w:szCs w:val="28"/>
        </w:rPr>
        <w:t>На последнее предложение  переплетают пальцы «замочком» и поднимают руки над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тук в дверь. Почтальон  приносит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Логопед:</w:t>
      </w:r>
      <w:r>
        <w:rPr>
          <w:sz w:val="28"/>
          <w:szCs w:val="28"/>
        </w:rPr>
        <w:t xml:space="preserve"> Интересно, кто же это может быть?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передали письмо. Что же там написано? Сейчас я его вам прочи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читаю пись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важаемые ребята, я вас приглашаю к себе в гости. Буду очень рада если      вы придет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– Кто же это? Даже не подписались...! А  написали  лишь  загадку. Давайте разгадаем ее.  (Чи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ки изумру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убка пухова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енки любезные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готки железные.           </w:t>
      </w:r>
      <w:r>
        <w:rPr>
          <w:b/>
          <w:sz w:val="28"/>
          <w:szCs w:val="28"/>
        </w:rPr>
        <w:t xml:space="preserve"> (Ко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. – Это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– Правильно ребята, это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казывает мягкую игру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поговорим о ней. Какая о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ответы детей :  Она пушистая, ласковая, резвая, белая, домашняя, хитрая,      быстрая, шаловливая, милая, мягкая 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цы ребята. Как вы много знаете о ней.  Да  она еще  и ловкая,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– Давайте мы с вами  к кошке в гости  возьмем и других 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их? Угадайте по загадке.    (Читае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ыльце лепе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пытцами н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стое брю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вост, как стружка.         </w:t>
      </w:r>
      <w:r>
        <w:rPr>
          <w:b/>
          <w:sz w:val="28"/>
          <w:szCs w:val="28"/>
        </w:rPr>
        <w:t>(Свинья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тветы к  загадкам,  расположены на мольберте. Схемы  лежат на сто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 –Правильно.  Где любит возиться свинья? 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- Свинья любит возиться в лу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Молодец, а теперь подойди к столу и выбери нужную схему и правильно расположи е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лушайте следующую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рогат и боро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ого смотрит на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кто то озорничае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бодает, забодает, забодает!         </w:t>
      </w:r>
      <w:r>
        <w:rPr>
          <w:b/>
          <w:sz w:val="28"/>
          <w:szCs w:val="28"/>
        </w:rPr>
        <w:t xml:space="preserve"> (Коз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 - Правильно. Что любит коз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 Коза любит щипать травку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Молодец, а теперь подойди к столу и выбери нужную схему     и правильно расположи е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слушайте следующую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ит печк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я в колечках.                                 </w:t>
      </w:r>
      <w:r>
        <w:rPr>
          <w:b/>
          <w:sz w:val="28"/>
          <w:szCs w:val="28"/>
        </w:rPr>
        <w:t xml:space="preserve"> (Ов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- Правильно.  Что нам дает ов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Овца нам дает шерсть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Молодец, а теперь подойди к столу и выбери нужную  схему     и правильно расположи ее 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а   вы знаете, что делают из шерст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Из шерсти можно вязать варежки, носочки, шарфы, шапки, коф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. А теперь послушайте следующую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ме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локо на сено?                                </w:t>
      </w:r>
      <w:r>
        <w:rPr>
          <w:b/>
          <w:sz w:val="28"/>
          <w:szCs w:val="28"/>
        </w:rPr>
        <w:t xml:space="preserve">  (Кор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Правильно.  Корова.  Что нам дает коров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Корова дает нам молоко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Молодец, а теперь подойди к столу и выбери нужную    схему     и правильно расположи ее . 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ослушайте следующую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, как 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лен, как 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оле – бурла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бою – орел.                                      </w:t>
      </w:r>
      <w:r>
        <w:rPr>
          <w:b/>
          <w:sz w:val="28"/>
          <w:szCs w:val="28"/>
        </w:rPr>
        <w:t xml:space="preserve"> (К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Правильно.  Лошадь. Почему лошадка громко цокае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 Потому что у них на ногах подков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Молодец, а теперь подойди к столу и выбери нужную    схему     и правильно расположи ее .  Моло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ослушайте следующую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«своим» ласк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«чужих» ру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оем же теремоч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идит на замочке.                           </w:t>
      </w:r>
      <w:r>
        <w:rPr>
          <w:b/>
          <w:sz w:val="28"/>
          <w:szCs w:val="28"/>
        </w:rPr>
        <w:t xml:space="preserve">     (Соб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. -</w:t>
      </w:r>
      <w:r>
        <w:rPr>
          <w:sz w:val="28"/>
          <w:szCs w:val="28"/>
        </w:rPr>
        <w:t>Молодец,  а теперь скажи, где живет собак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- Собака живет в кону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Молодец, а теперь подойди к столу и выбери нужную    схему     и правильно расположи ее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, справились с заданием.  А теперь отправляемся в гости к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 и  про себя сосчитайте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Звучит спокойная музыка, дети про себя с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открывают глаза, а перед ними сидит кошка - 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– Здравствуйте ребята. Как я рада что вы пришли ко мне в гост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А мы пришли не одни?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- А с кем же вы пришли? Я ни кого не вижу…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– А ребята тебе сейчас расскаж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я, кого ты вид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Я вижу,  корову, потому что видна коровья голова. Она  прячется за забором! (смотрит и показывает на сх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лмаз, а ты кого вид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 собаку, потому что видна собачья голова. Она прячется за кон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лсу, а ты кого уви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ижу лошадь, потому что видна лошадиная голова. Она прячется за де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лада, а ты кого в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 козу,  потому что видна козья голова. Она прячется  за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гор, а ты кого вид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 свиные ушки. Она лежит в л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Кошечка, теперь ты знаешь с кем мы пришл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- Да, они все мои друзья. Как я рада. Я хочу с вам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вратимся в коше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полняются движения в соответствии с тек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а кошка под кус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ра скушала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ла кошка, потя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е шерстка разверну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спокойная музы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- А теперь превращаемся обратно - 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Спасибо кошечка,  а теперь мы покажем тебе, как  умеем  играть с пальчиками. А ты за нами повторяй и запомин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греем наши пальч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сается сильно кошка – глуп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мает что это не палец, а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я же играю с тобою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будешь кусаться – скажу тебе «Кыш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спокойная музы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Мы разогрели пальчики, а теперь подойдите к столу разогреем ладони. Кошечка идем с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аж пальцев и лад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катают между ладонями грецкие орехи.    Берут шишки и проводят по правой руке от кисти до плеча и обратно, и     по левой руке, в том же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шечка:</w:t>
      </w:r>
      <w:r>
        <w:rPr>
          <w:sz w:val="28"/>
          <w:szCs w:val="28"/>
        </w:rPr>
        <w:t xml:space="preserve"> - Ой как интересно, мне очень понравилось. Спасибо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с хочу угостить. (Несет угощение).  Эт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Спасибо, нам очень приятно.</w:t>
      </w:r>
    </w:p>
    <w:p>
      <w:pPr>
        <w:pStyle w:val="Normal"/>
        <w:rPr/>
      </w:pPr>
      <w:r>
        <w:rPr>
          <w:sz w:val="28"/>
          <w:szCs w:val="28"/>
        </w:rPr>
        <w:t>- Кошечка,   чтобы и тебе  было приятно,  ребята сделают тебе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вам буду говорить слова, а вы должны ответить «Какой первый звук в этом слове?» Например: В слове «Праздник»- какой 1-й зву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П»- ответ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А теперь, скажи  Настя в слове «собака» - какой 1-й звук? (_С). Запом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олжны правильно ответить на вопрос и запомнить 1-й звук в с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А теперь подойдите к столам и выберите нужный материал для выполнения работы и выложите  свою букву, которую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вучит спокойная музыка, дети выполняют работу. Законченные работы выставляются на мольберт.  Получилось  слово «Спасибо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Ребята, посмотрите какое слово у нас получилось (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. «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се вместе скажем это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пасибо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Кошечка - это слово для теб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шечка: </w:t>
      </w:r>
      <w:r>
        <w:rPr>
          <w:sz w:val="28"/>
          <w:szCs w:val="28"/>
        </w:rPr>
        <w:t>- Как мне приятно. И вам спасибо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- Нам пора возвращаться. - Ребята давайте попрощаемся с кошечкой. (Прощаются). -  А теперь отправляемся  в путь , обратно в детский сад. Закройте глаза и  про себя сосчитайте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, кошка уходит,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Вот мы и в садике. Вам понравилась  в гостях у кошки? Мне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лодцы, справились со все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закончилось. До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42:00Z</dcterms:created>
  <dc:creator>WiZaRd</dc:creator>
  <dc:description/>
  <cp:keywords/>
  <dc:language>en-US</dc:language>
  <cp:lastModifiedBy>Admin</cp:lastModifiedBy>
  <dcterms:modified xsi:type="dcterms:W3CDTF">2012-12-05T10:15:00Z</dcterms:modified>
  <cp:revision>31</cp:revision>
  <dc:subject/>
  <dc:title>Задачу развития мелкой моторики у детей успешно решают систематические занятия, которые включают в себя: пальчиковую гимнастику, упражнения с карандашом, мячами, кольцом, ладошками, с карандашами, с мячами, выполнение фигурок из пальцев, графические навы</dc:title>
</cp:coreProperties>
</file>